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therein and outlin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1.</w:t>
        <w:tab/>
        <w:t xml:space="preserve">Name of Permittee:  Mount Airy Neighborhood Associ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remises:  Rose Gar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urpose: West Side Farmer’s Mar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>Duration:  Every Saturday from June 11, 2016 through October 8, 2016 from 9:00 a.m. to 1:00 p.m. excluding July 4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Event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Dates: </w:t>
      </w:r>
      <w:r>
        <w:rPr>
          <w:rFonts w:cs="Times New Roman" w:ascii="Times New Roman" w:hAnsi="Times New Roman"/>
          <w:sz w:val="28"/>
          <w:szCs w:val="28"/>
        </w:rPr>
        <w:t>June 11, 2016;June 18, 2016; June 25, 2016;July 9, 2016; July 16, 2016;July 23, 2016; July 30, 2016; August 6, 2016;August 13, 2016;August 20, 2016;August 27, 2016; September 3, 2016; September 10, 2016;September 17, 2016;September 24, 2016; October 1, 2016; and October 8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3:00Z</dcterms:created>
  <dc:creator>Cindy A. Barterra</dc:creator>
  <dc:description/>
  <dc:language>en-US</dc:language>
  <cp:lastModifiedBy>Kelchner, Louise</cp:lastModifiedBy>
  <cp:lastPrinted>2016-07-14T09:45:00Z</cp:lastPrinted>
  <dcterms:modified xsi:type="dcterms:W3CDTF">2016-08-11T14:53:00Z</dcterms:modified>
  <cp:revision>2</cp:revision>
  <dc:subject/>
  <dc:title/>
</cp:coreProperties>
</file>